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учить сведения о банковских счетах, ИНН можно без визита в налоговую инспекцию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олучить сведения об открытых и закрытых банковских счетах</w:t>
      </w:r>
      <w:r>
        <w:rPr>
          <w:bCs/>
          <w:sz w:val="24"/>
          <w:szCs w:val="24"/>
        </w:rPr>
        <w:t xml:space="preserve"> можно в Личном кабинете налогоплательщика для физических лиц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йти в Личный кабин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йти в свой профиль (нажать на свою фамилию, имя, отчество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 заголовком «Профиль» стрелками пролистать панель вкладок до «Сведения о банковских счетах». Сервис позволяет ознакомиться с данными о банковских счетах в режиме онлайни скачать сведения в формате </w:t>
      </w:r>
      <w:r>
        <w:rPr>
          <w:bCs/>
          <w:sz w:val="24"/>
          <w:szCs w:val="24"/>
          <w:lang w:val="en-US"/>
        </w:rPr>
        <w:t>xlsx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лучить ИНН</w:t>
      </w:r>
      <w:r>
        <w:rPr>
          <w:sz w:val="24"/>
          <w:szCs w:val="24"/>
        </w:rPr>
        <w:t xml:space="preserve"> можно в электронном виде через интернет-сервис «Личный кабинет физического лица» на официальном сайте ФНС России nalog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: на стартовой странице сервиса вкладка «Получить свидетельство ИНН».</w:t>
      </w:r>
    </w:p>
    <w:p>
      <w:pPr>
        <w:pStyle w:val="Style18"/>
        <w:autoSpaceDE w:val="false"/>
        <w:ind w:left="0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лняем заявление пошагово, подписываем паролем к сертификату ЭП и нажимаем кнопку «отправить». ИНН формируется в течении 5 рабочих дней в электронном формате, будет подписан усиленной квалифицированной электронной подписью.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сли возникают вопросы, можно обратиться в контакт -центр ФНС России по бесплатному номеру 8-800-22-222-22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 Din Text Cond Pro Ligh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Фирменный стиль ТЕКСТ Знак"/>
    <w:qFormat/>
    <w:rPr>
      <w:rFonts w:ascii="PF Din Text Cond Pro Light" w:hAnsi="PF Din Text Cond Pro Light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Фирменный стиль ТЕКСТ"/>
    <w:basedOn w:val="Normal"/>
    <w:qFormat/>
    <w:pPr>
      <w:shd w:fill="FFFFFF" w:val="clear"/>
      <w:spacing w:before="0" w:after="120"/>
      <w:jc w:val="both"/>
    </w:pPr>
    <w:rPr>
      <w:rFonts w:ascii="PF Din Text Cond Pro Light" w:hAnsi="PF Din Text Cond Pro Light" w:cs="Arial"/>
      <w:color w:val="000000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12:00Z</dcterms:created>
  <dc:creator>User</dc:creator>
  <dc:description/>
  <cp:keywords/>
  <dc:language>en-US</dc:language>
  <cp:lastModifiedBy>Соловьева Наталья Васильевна</cp:lastModifiedBy>
  <cp:lastPrinted>2016-06-14T18:50:00Z</cp:lastPrinted>
  <dcterms:modified xsi:type="dcterms:W3CDTF">2024-12-26T09:13:00Z</dcterms:modified>
  <cp:revision>9</cp:revision>
  <dc:subject/>
  <dc:title>МИНИСТЕРСТВО РОССИЙСКОЙ ФЕДЕРАЦИИ ПО НАЛОГАМ И СБОРАМ</dc:title>
</cp:coreProperties>
</file>